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光华二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黄苑东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5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ab/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2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代金券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张，多买多送，不超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1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3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10.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06.9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81.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.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47.0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3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.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9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.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5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.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.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19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54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94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34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14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54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19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54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4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14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78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1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37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送代金券可以让顾客下次再来购买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18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这样的活动可以多做，不罚款就好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78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1.4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.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7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.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送代金券可以让顾客下次再来购买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8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这样的活动可以多做，不罚款就好了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17" w:leader="none"/>
                                          </w:tabs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曹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33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7" w:leader="none"/>
                                    </w:tabs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曹清华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3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李秀芳                             填报日期： </w:t>
      </w:r>
      <w:r>
        <w:rPr>
          <w:rFonts w:cs="宋体;SimSun" w:ascii="宋体;SimSun" w:hAnsi="宋体;SimSun"/>
          <w:sz w:val="24"/>
          <w:szCs w:val="24"/>
        </w:rPr>
        <w:t>2014.6.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28:00Z</dcterms:created>
  <dc:creator>User</dc:creator>
  <dc:description/>
  <cp:keywords/>
  <dc:language>en-US</dc:language>
  <cp:lastModifiedBy>User</cp:lastModifiedBy>
  <dcterms:modified xsi:type="dcterms:W3CDTF">2014-06-03T14:28:00Z</dcterms:modified>
  <cp:revision>2</cp:revision>
  <dc:subject/>
  <dc:title>太极大药房   光华二   片区   黄苑东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