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自然之宝赠品一瓶，自然之宝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千林系列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汤臣倍健系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05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60.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06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96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7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1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7.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7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老顾客活动中的支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变动不大，力度较小，礼品资源太单一，顾客其实不太敢兴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7.2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老顾客活动中的支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变动不大，力度较小，礼品资源太单一，顾客其实不太敢兴趣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雅塑，自然之宝，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3.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雅塑，自然之宝，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1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3.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莫晓菊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6.0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User</dc:creator>
  <dc:description/>
  <cp:keywords/>
  <dc:language>en-US</dc:language>
  <cp:lastModifiedBy>User</cp:lastModifiedBy>
  <dcterms:modified xsi:type="dcterms:W3CDTF">2014-06-03T14:02:00Z</dcterms:modified>
  <cp:revision>3</cp:revision>
  <dc:subject/>
  <dc:title>太极大药房  光华二    片区 十二桥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