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营兴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代金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30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5.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92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97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的准备充分，布置还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顾客对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劵没有什么兴趣，下次可以直接搞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的准备充分，布置还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顾客对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劵没有什么兴趣，下次可以直接搞买省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何海容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6:00Z</dcterms:created>
  <dc:creator>User</dc:creator>
  <dc:description/>
  <cp:keywords/>
  <dc:language>en-US</dc:language>
  <cp:lastModifiedBy>User</cp:lastModifiedBy>
  <dcterms:modified xsi:type="dcterms:W3CDTF">2014-06-03T14:26:00Z</dcterms:modified>
  <cp:revision>2</cp:revision>
  <dc:subject/>
  <dc:title>太极大药房    光华二  片区 营兴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