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五里墩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23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7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41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63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顾客很喜欢送艾草的方式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过节人流减少明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0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顾客很喜欢送艾草的方式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过节人流减少明显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高文棋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1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