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光华二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营兴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9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全场买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代金卷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9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3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130.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05.2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892.7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97.1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4.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0.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5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3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的准备充分，布置还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顾客对买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元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元劵没有什么兴趣，下次可以直接搞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5.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3.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的准备充分，布置还行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顾客对买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元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元劵没有什么兴趣，下次可以直接搞买省活动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何海容                            填报日期：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03T11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