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送艾叶一包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桐君阁系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袋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优惠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保健品系列任意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部分品种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30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5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08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47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9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营造的活动氛围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属于社区门店，顾客觉得药价偏高，人流量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营造的活动氛围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属于社区门店，顾客觉得药价偏高，人流量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何海容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