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药品</w:t>
      </w:r>
      <w:r>
        <w:rPr/>
        <w:t>213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5479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83272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83305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83311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20669</w:t>
      </w:r>
      <w:r>
        <w:rPr>
          <w:lang w:eastAsia="zh-CN"/>
        </w:rPr>
        <w:t>,</w:t>
      </w:r>
      <w:r>
        <w:rPr/>
        <w:t>65661</w:t>
      </w:r>
      <w:r>
        <w:rPr>
          <w:lang w:eastAsia="zh-CN"/>
        </w:rPr>
        <w:t>,</w:t>
      </w:r>
      <w:r>
        <w:rPr>
          <w:lang w:val="en-US" w:eastAsia="zh-CN"/>
        </w:rPr>
        <w:t>226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3T11:07:17Z</dcterms:modified>
  <cp:revision>0</cp:revision>
  <dc:subject/>
  <dc:title>药品2134,14438,38127,41077,42101,45479,45501,45545,47163,58451,65313,65315,65316,72511,83266,83269,83270,83271,83272,83304,83305,83306,83308,83311,83772,90612,104642,120669,65661,22606，112545，117873，38033，402，126425，75342，39747，11968，1340，132253，19226，4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