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大邑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大邑安仁千禧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活</w:t>
      </w:r>
      <w:r>
        <w:rPr/>
        <w:t>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94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及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月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赠活动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店堂内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（全场消费未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就积分）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3.7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盘香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盒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4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抽纸一包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3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抽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包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9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花露 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瓶或抽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提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千林、自然之宝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买一赠一或折扣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第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全场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1365" w:hanging="136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天胶买一送紫云英蜂蜜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瓶，太极钙买一送一，美美买一送二，买七送八，绵阳部分品种买五送一，补肾买三送一 买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瓶送手推车一个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金银花露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480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瓶；藿香正气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袋榨菜；桐君阁、绵阳清热冲剂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袋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；阿胶贡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斤；买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52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左旋肉碱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（盘香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（抽纸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（抽纸或花露水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300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公司特价品种除外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78,265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9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锌钙特厂家、曹清华厂家、绵阳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门店罚款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 张群                           填报日期：</w:t>
      </w:r>
      <w:r>
        <w:rPr>
          <w:rFonts w:cs="宋体;SimSun" w:ascii="宋体;SimSun" w:hAnsi="宋体;SimSun"/>
          <w:sz w:val="24"/>
          <w:szCs w:val="24"/>
        </w:rPr>
        <w:t>2014.6.3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1:09:00Z</dcterms:created>
  <dc:creator>微软用户</dc:creator>
  <dc:description/>
  <cp:keywords/>
  <dc:language>en-US</dc:language>
  <cp:lastModifiedBy>微软用户</cp:lastModifiedBy>
  <dcterms:modified xsi:type="dcterms:W3CDTF">2014-06-03T09:38:00Z</dcterms:modified>
  <cp:revision>28</cp:revision>
  <dc:subject/>
  <dc:title>太极大药房  大邑 片区  大邑通达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