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销售计划管理流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目的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使销售计划的制定流程规范化，并且有规可依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范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于四川太极大药房连锁有限公司营运部年、季、月度销售计划制定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权责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维护《销售计划管理流程图》，并根据本流程进行销售计划的制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运部根据公司的战略目标为前提制订计划，配置公司的各项资源，同时考虑到各片区门店销售的实际现状。应以量化指标控制整个销售过程，实现计划目标。在每季、月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营运部将片区门店任务明细表以电子档的形式报董事长、总经理、审批，经董事长审批后将片区门店任务明细表发到财务部、人事部、信息部及各片区主管邮箱，片区主管在公司制定的总任务不变的情况下，片长可根据门店实际情况进行微调，并在每季、月的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返回给营运部核实，若片区门店任务有调整，片区在收到营运部下发任务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个工作日内将调整计划报营运部，经营运部经理审核通过后，营运部通知片长将确定的任务明细表下发到各门店。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品管科：根据门店定位及季节变化制定更畅销的商品，提高门销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策划科：配合品管科制定销售策略及活动方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员综合科：负责任务的制定及下发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四、制定原则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根据公司的经营状况及总体规划，严格按照集团指南精神，强化全员营销意识，以买得好才能卖得好为指导，全面优化品类管理，降低采购成本，重点推广集团品种，营运部根据公司的战略目标为前提制订计划，配置公司的各项资源，结合行业标准，同时考虑到各销售片区的实际现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7:00Z</dcterms:created>
  <dc:creator>微软用户</dc:creator>
  <dc:description/>
  <cp:keywords/>
  <dc:language>en-US</dc:language>
  <cp:lastModifiedBy>微软用户</cp:lastModifiedBy>
  <dcterms:modified xsi:type="dcterms:W3CDTF">2014-05-29T07:07:00Z</dcterms:modified>
  <cp:revision>2</cp:revision>
  <dc:subject/>
  <dc:title>销售计划管理流程图</dc:title>
</cp:coreProperties>
</file>