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黄苑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76" w:leader="none"/>
              </w:tabs>
              <w:rPr/>
            </w:pPr>
            <w:r>
              <w:rPr>
                <w:lang w:eastAsia="zh-CN"/>
              </w:rPr>
              <w:t>消费满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元，即可获赠艾草一把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89"/>
                    <w:jc w:val="left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8974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1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jc w:val="left"/>
                    <w:rPr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2854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1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52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20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8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7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7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5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72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2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28" w:leader="none"/>
                                          </w:tabs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买就送都愿意接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3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时间不能太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2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.7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8" w:leader="none"/>
                                    </w:tabs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买就送都愿意接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3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时间不能太久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我们没有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我们没有赠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李秀芳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3T08:11:23Z</dcterms:modified>
  <cp:revision>14</cp:revision>
  <dc:subject/>
  <dc:title>太极大药房   光华二   片区    黄苑东街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