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黄苑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券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张，多买多送，不超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10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06.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81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47.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9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1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5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3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1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5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78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1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3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送代金券可以让顾客下次再来购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zh-CN" w:bidi="ar-SA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8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这样的活动可以多做，不罚款就好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8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1.4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送代金券可以让顾客下次再来购买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8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这样的活动可以多做，不罚款就好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7" w:leader="none"/>
                                          </w:tabs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33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7" w:leader="none"/>
                                    </w:tabs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3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秀芳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3T08:42:08Z</dcterms:modified>
  <cp:revision>14</cp:revision>
  <dc:subject/>
  <dc:title>太极大药房   光华二   片区   黄苑东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