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门店增加转角镜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val="en-US" w:eastAsia="zh-CN"/>
              </w:rPr>
              <w:t>由于门店结构特殊，特申请增加两个转角镜。望领导批准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源北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毛春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dcterms:modified xsi:type="dcterms:W3CDTF">2014-06-03T08:34:48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