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十二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后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自然之宝赠品一瓶，自然之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千林系列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汤臣倍健系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05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60.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106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96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8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7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7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7.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7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保健品老顾客发展的还可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变动不大，力度较小，礼品资源太单一，顾客其实不太敢兴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7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8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保健品老顾客发展的还可以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变动不大，力度较小，礼品资源太单一，顾客其实不太敢兴趣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，自然之宝，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自然之宝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3.4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雅塑，自然之宝，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自然之宝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.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06.0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3T07:51:10Z</dcterms:modified>
  <cp:revision>14</cp:revision>
  <dc:subject/>
  <dc:title>太极大药房  光华二    片区 十二桥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