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通盈街锌钙特胶囊质量事故情况说明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顾客将上周购买的锌钙特胶囊两瓶退回到店，反映里面的胶囊颜色不对有质量问题。当即拆开其他卖品对比，顾客退回的胶囊为灰黄色，正常颜色为纯白色。为安抚顾客，影响事态扩大，当场将另两瓶正常的换给了顾客。该货品</w:t>
      </w:r>
      <w:r>
        <w:rPr/>
        <w:t>ID</w:t>
      </w:r>
      <w:r>
        <w:rPr/>
        <w:t>：</w:t>
      </w:r>
      <w:r>
        <w:rPr/>
        <w:t>66571</w:t>
      </w:r>
      <w:r>
        <w:rPr/>
        <w:t>，批号</w:t>
      </w:r>
      <w:r>
        <w:rPr/>
        <w:t>20130401</w:t>
      </w:r>
      <w:r>
        <w:rPr/>
        <w:t>，效期</w:t>
      </w:r>
      <w:r>
        <w:rPr/>
        <w:t>2015</w:t>
      </w:r>
      <w:r>
        <w:rPr/>
        <w:t>年</w:t>
      </w:r>
      <w:r>
        <w:rPr/>
        <w:t>3</w:t>
      </w:r>
      <w:r>
        <w:rPr/>
        <w:t>月。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公司来货，配送单号</w:t>
      </w:r>
      <w:r>
        <w:rPr/>
        <w:t>353296</w:t>
      </w:r>
      <w:r>
        <w:rPr/>
        <w:t>。现这两瓶货在店上，望质管部能核查后给与回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通盈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付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Administrator</dc:creator>
  <dc:description/>
  <cp:keywords/>
  <dc:language>en-US</dc:language>
  <cp:lastModifiedBy>微软用户</cp:lastModifiedBy>
  <dcterms:modified xsi:type="dcterms:W3CDTF">2014-06-03T07:54:00Z</dcterms:modified>
  <cp:revision>2</cp:revision>
  <dc:subject/>
  <dc:title>通盈街测孕试纸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