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情况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策划一场单店广场活动，做好活动前期准备工作，积极宣传活动内容，努力提高活动效果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底开展了本店的单店活动，活动前期在周边小区发放</w:t>
      </w:r>
      <w:r>
        <w:rPr>
          <w:b/>
          <w:sz w:val="28"/>
          <w:szCs w:val="28"/>
        </w:rPr>
        <w:t>DM</w:t>
      </w:r>
      <w:r>
        <w:rPr>
          <w:b/>
          <w:sz w:val="28"/>
          <w:szCs w:val="28"/>
        </w:rPr>
        <w:t>单，并电话通知老会员活动内容，活动期间较同期增长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余元，保健品类销售增幅</w:t>
      </w:r>
      <w:r>
        <w:rPr>
          <w:b/>
          <w:sz w:val="28"/>
          <w:szCs w:val="28"/>
        </w:rPr>
        <w:t>132%</w:t>
      </w:r>
      <w:r>
        <w:rPr>
          <w:b/>
          <w:sz w:val="28"/>
          <w:szCs w:val="28"/>
        </w:rPr>
        <w:t>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月对公司九大单品进行任务分配，并定期培训，加强推荐提高九大单品的销售份额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本月将九大单品任务分配到了人头，让每个销售人员明确目标，积极推荐，并每天通报销售情况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九大单品销售较上月增长了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联系团购客户，做好夏季防暑产品的备货工作，抓住旺季争取更多的团购大单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抓好九大单品的销售工作，做好销售情况跟踪及案例分享工作，进一步提高九大单品的销售份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2:00Z</dcterms:created>
  <dc:creator>Administrator</dc:creator>
  <dc:description/>
  <cp:keywords/>
  <dc:language>en-US</dc:language>
  <cp:lastModifiedBy>微软用户</cp:lastModifiedBy>
  <dcterms:modified xsi:type="dcterms:W3CDTF">2014-06-03T07:21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