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通盈街锌钙特胶囊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得知道总店的锌钙特胶囊顾客购买后回家发现胶囊呈灰黄色，不是应有的白色，到总店理论。经核查该胶囊为我店</w:t>
      </w:r>
      <w:r>
        <w:rPr>
          <w:lang w:val="en-US" w:eastAsia="zh-CN"/>
        </w:rPr>
        <w:t>5</w:t>
      </w:r>
      <w:r>
        <w:rPr>
          <w:lang w:val="en-US" w:eastAsia="zh-CN"/>
        </w:rPr>
        <w:t>月初调往总店请总店帮忙销售的滞销品。批号为</w:t>
      </w:r>
      <w:r>
        <w:rPr>
          <w:lang w:val="en-US" w:eastAsia="zh-CN"/>
        </w:rPr>
        <w:t>20130401</w:t>
      </w:r>
      <w:r>
        <w:rPr>
          <w:lang w:val="en-US" w:eastAsia="zh-CN"/>
        </w:rPr>
        <w:t>，效期为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。因该品未到效期，因此才调往总店帮忙销售。疑因该品在我店时陈列于靠玻璃门的保健品柜，夏季中午阳光直晒，无挡光设施，店后阳光上午直晒，不能开窗通风，店内吊扇温度湿度控制不到位，故而造成该品发生质量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5:35Z</dcterms:created>
  <dc:creator>Administrator</dc:creator>
  <dc:description/>
  <dc:language>en-US</dc:language>
  <cp:lastModifiedBy>Administrator</cp:lastModifiedBy>
  <dcterms:modified xsi:type="dcterms:W3CDTF">2014-06-03T05:00:20Z</dcterms:modified>
  <cp:revision>0</cp:revision>
  <dc:subject/>
  <dc:title>通盈街测孕试纸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