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清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12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17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应端午节活动，赠送艾草实用性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保健品的活动提升了销售毛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：自身准备不足，前期宣传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意见：下次活动开展时对相关赠品事宜请提前告知，让门店可有充足的时间准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应端午节活动，赠送艾草实用性较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保健品的活动提升了销售毛利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：自身准备不足，前期宣传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意见：下次活动开展时对相关赠品事宜请提前告知，让门店可有充足的时间准备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无）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已赠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吴阳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3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3T04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