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土龙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端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消费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送艾叶一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9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1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1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氛围布置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无吸引力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赠送的艾叶量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艾灸、艾条不是当季，促销效果不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氛围布置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无吸引力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赠送的艾叶量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艾灸、艾条不是当季，促销效果不佳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LD</cp:lastModifiedBy>
  <dcterms:modified xsi:type="dcterms:W3CDTF">2014-06-03T04:46:12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