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新津片区五津西路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385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津西路店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0-50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体温计一支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或者清火栀麦片一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283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，送完为止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加湿器一个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或者板蓝根颗粒一袋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ID1683:3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袋，送完为止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储物罐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个，送完为止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蛋白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听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听，送完为止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以上：体温计、加湿器、储物罐、蛋白粉门店有货无库存系统做策略，清火栀麦片、板蓝根系统做策略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4"/>
              <w:gridCol w:w="186"/>
              <w:gridCol w:w="87"/>
              <w:gridCol w:w="6713"/>
            </w:tblGrid>
            <w:tr>
              <w:trPr/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自然之宝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全场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太极钙买一赠一、天胶买一送蜂蜜一瓶、阿奇霉素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康美西洋参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一（浩博大枣），黄石卫材膏药买一赠一，朱氏唐膏药系列，买一赠一（效期较多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金银花露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瓶 ，艾草沐浴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桐君阁冲剂系列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8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折扣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门店现有特例品不参加此活动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18055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曹清华）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21580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补肾益寿）、（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2734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）香丹青、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47683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藿香正气液），不参加此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厂家赞助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需要公司配送活动物资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活动期间同比上个周同时间段销售增长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color w:val="FF0000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毛利率同比上个周同时间段平均毛利率不下降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color w:val="FF000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color w:val="FF0000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color w:val="FF0000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填报人：李红梅                             填报日期：</w:t>
      </w:r>
      <w:r>
        <w:rPr>
          <w:rFonts w:cs="宋体;SimSun" w:ascii="宋体;SimSun" w:hAnsi="宋体;SimSun"/>
          <w:sz w:val="24"/>
          <w:szCs w:val="24"/>
        </w:rPr>
        <w:t>2014.6.3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4:33:00Z</dcterms:created>
  <dc:creator>微软用户</dc:creator>
  <dc:description/>
  <cp:keywords/>
  <dc:language>en-US</dc:language>
  <cp:lastModifiedBy>微软用户</cp:lastModifiedBy>
  <dcterms:modified xsi:type="dcterms:W3CDTF">2014-06-03T04:33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