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2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配合公司品种目录清理，淘汰未进入目录的品种，针对淘汰品种及时引进替代品种，力争完成本月销售任务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完成进度：由于公司部分医院品种缺货和气温升高客流下滑导致本月销售完成</w:t>
      </w:r>
      <w:r>
        <w:rPr>
          <w:sz w:val="28"/>
          <w:szCs w:val="28"/>
        </w:rPr>
        <w:t>83.5%</w:t>
      </w:r>
      <w:r>
        <w:rPr>
          <w:sz w:val="28"/>
          <w:szCs w:val="28"/>
        </w:rPr>
        <w:t>，未完成计划任务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住夏季季节性产品的销售，加大团购产品备货及团购老客户的联系，力争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团购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6-3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4-06-03T04:10:00Z</dcterms:modified>
  <cp:revision>8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