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182,792,14768,25375,2359,66746,66747,35101,47830,37803,25102,38127,49969,49970,41583,2505,35100,102933,63970,2279,49004,11166,1331,30563,112546,898,1788,75480,39390,48726,82613,63648,83782,892,894,31358,46519,953,8078,26789,864,,5623,945,109591,82530,98990,31478,31356,36348,2052,249,10773,26113,14109,9627,2227,2081,416,2221,248,8482,66643,71384,19577,1440,83306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4-06-03T03:54:53Z</dcterms:modified>
  <cp:revision>4</cp:revision>
  <dc:subject/>
  <dc:title>12182,792,14768,25375,2359,66746,66747,35101,47830,37803,25102,38127,49969,49970,41583,2505,35100,102933,63970,2279,49004,11166,1331,30563,112546,898,1788,75480,39390,48726,82613,63648,83782,892,894,31358,46519,953,8078,26789,864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