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182,792,14768,25375,2359,66746,66747,35101,47830,37803,25102,38127,49969,49970,41583,2505,35100,102933,63970,2279,49004,11166,1331,30563,112546,898,1788,75480,39390,48726,82613,63648,83782,892,894,31358,46519,953,8078,26789,864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03T03:46:57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