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33236,123153,126542,120681,127343,12989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4-06-03T03:47:01Z</dcterms:modified>
  <cp:revision>3</cp:revision>
  <dc:subject/>
  <dc:title>133236,123153,126542,120681,127343,1298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