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开展儿康宁“六一国际儿童节”促销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孩子健康，全家开心！</w:t>
      </w:r>
      <w:r>
        <w:rPr>
          <w:sz w:val="24"/>
          <w:szCs w:val="24"/>
          <w:lang w:val="en-US" w:eastAsia="zh-CN"/>
        </w:rPr>
        <w:t>-----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儿康宁”特惠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门店：公司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促销商品：</w:t>
      </w:r>
    </w:p>
    <w:tbl>
      <w:tblPr>
        <w:tblW w:w="784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0"/>
        <w:gridCol w:w="1049"/>
        <w:gridCol w:w="1215"/>
        <w:gridCol w:w="330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康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涪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069,13090071,130900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形式：买三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宣传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进行活动宣传，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容：孩子健康，全家开心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儿康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买三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门店使用玻璃纸包装后陈列在货品陈列处，并进行插卡宣传，插卡内容：儿康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买三赠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买赠活动必须是指定批号的货品参与买三赠一的活动，各门店务必注意门店的货品批号，并且按批号出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公司已根据门店销售规模进行了铺货（活动批次产品），具体铺货门店及数量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公司会统一给铺货门店入虚拟赠品账，活动策略由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活动的赠品需由门店自垫，后期公司根据销售流向补赠品到各门店。请各门店做好相关登记工作。活动结束后由店长签字确认后将登记表带回品管科。具体登记格式见附表。</w:t>
      </w:r>
    </w:p>
    <w:tbl>
      <w:tblPr>
        <w:tblW w:w="5400" w:type="dxa"/>
        <w:jc w:val="left"/>
        <w:tblInd w:w="8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店儿康宁赠品赠送登记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客确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儿康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促销活动       通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熊晓燕</w:t>
      </w:r>
      <w:r>
        <w:rPr>
          <w:rFonts w:ascii="宋体" w:hAnsi="宋体" w:cs="宋体"/>
          <w:b/>
          <w:bCs/>
          <w:sz w:val="28"/>
          <w:szCs w:val="28"/>
        </w:rPr>
        <w:t xml:space="preserve">     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      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28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2:16:01Z</dcterms:modified>
  <cp:revision>0</cp:revision>
  <dc:subject/>
  <dc:title>关于开展儿康宁“六一国际儿童节”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