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东北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玉双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支持社区，太极大药房春季感恩优惠特大活动在行动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全场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立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以此类推，最高限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已有活动品种不重复参加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: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：千林，自然之宝，佳汇泰系列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两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件（含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件）以上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汤臣倍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新增单品活动内容：复方熊胆含片买二送一，藿香正气液买五大盒送太极榨菜两袋，厂家提供，绵阳冲剂买三送一（毛巾，厂家提供），中山中智系列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罐以上整单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优惠，康美西洋参买二送一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浩博大枣一袋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特价限量抢购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特价——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商品 （限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）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1551"/>
              <w:gridCol w:w="1217"/>
              <w:gridCol w:w="1217"/>
              <w:gridCol w:w="1487"/>
              <w:gridCol w:w="960"/>
              <w:gridCol w:w="1207"/>
            </w:tblGrid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ID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品名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规格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产地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平均零售价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零售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72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复方利血平氨苯蝶啶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号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薄膜衣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华润双鹤药业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7.2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-64.9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832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复方醋酸地塞米松乳膏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皮炎平软膏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0g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华润三九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7.5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-47.0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637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感冒灵颗粒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0gx9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袋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华润三九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8.9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-83.2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663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足光散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足光粉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40gx3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袋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成都九芝堂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9.8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-0.9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902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鲜竹沥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00ml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塑料瓶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四川通园制药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.3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-89.8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酒石酸美托洛尔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倍他乐克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5mgx2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片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阿斯利康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.8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-45.4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4608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江中健胃消食片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0.5gx12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x3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板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小儿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江中制药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.8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-22.8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3743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清火片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糖衣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伊春金北药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9.7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68.0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5824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健胃消食片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0.8gx8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x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板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薄膜衣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江中药业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6.0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-22.8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02902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四季三黄片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0.36gx12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x2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板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薄膜衣片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昆明圣火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9.6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46.8%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24803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金银花露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340ml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湖北宏源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3.4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瓶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2.0%</w:t>
                  </w:r>
                </w:p>
              </w:tc>
            </w:tr>
          </w:tbl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绵阳，千林，锌钙特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保健品，特价，单品活动类以有活动的均不参加主线活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与活动前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相比增长比列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0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填报人：                             填报日期：</w:t>
      </w:r>
      <w:r>
        <w:rPr>
          <w:rFonts w:cs="宋体;SimSun" w:ascii="宋体;SimSun" w:hAnsi="宋体;SimSun"/>
          <w:sz w:val="28"/>
        </w:rPr>
        <w:t xml:space="preserve">2014.6.3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微软用户</dc:creator>
  <dc:description/>
  <cp:keywords/>
  <dc:language>en-US</dc:language>
  <cp:lastModifiedBy>微软用户</cp:lastModifiedBy>
  <dcterms:modified xsi:type="dcterms:W3CDTF">2014-06-03T02:23:00Z</dcterms:modified>
  <cp:revision>37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