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实习总结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实习已经快两个月了，在这其中我学会了许多东西，比如收银，点货，请货，配送调拨等等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在这两个月里，我体会到了实际的工作与书本上的知识是有一定距离的，并且需要更进一步的学习，仅仅这两个月的实习，我受益匪浅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两个月的实习，不仅培养了我的实际动手能力，增加了实际的操作经验，对这个实习的工作又有了一个新的开始，实习是每一个实习生必须拥有的一段经历，它使我在实践中了解社会，让我打开了视野，增长了见识，为我以后更进一步走向社会打下坚实的基础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再次，我要更进一步的深化自己的工作业务，熟悉更多药品的位置等，学会面对不同的顾客采用不同的推销技巧，提高销售业绩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最后，我一定会再接再厉，竭尽全力的做好我该做的事情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5:00Z</dcterms:created>
  <dc:creator>微软用户</dc:creator>
  <dc:description/>
  <cp:keywords/>
  <dc:language>en-US</dc:language>
  <cp:lastModifiedBy>微软用户</cp:lastModifiedBy>
  <cp:lastPrinted>2014-06-29T21:05:00Z</cp:lastPrinted>
  <dcterms:modified xsi:type="dcterms:W3CDTF">2014-06-29T13:06:00Z</dcterms:modified>
  <cp:revision>2</cp:revision>
  <dc:subject/>
  <dc:title/>
</cp:coreProperties>
</file>