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新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大邑新场店门前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曹清华厂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千林厂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绵阳厂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.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新钙特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粉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代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毛巾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所以中药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代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代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代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美美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太极钙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补肾益寿胶囊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熊胆含片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太极阿胶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蜂蜜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买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送康美西洋参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桐君阁厂家冲剂品种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考核价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.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洗衣粉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代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毛巾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特价商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买赠品种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.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门店展台摆放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太阳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把，音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话筒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，门店工作人员到场片长支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淑瑛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6..2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XCD</cp:lastModifiedBy>
  <dcterms:modified xsi:type="dcterms:W3CDTF">2014-06-29T07:33:5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