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新片区“安全生产月”开展情况汇总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与门店：民丰大道店、府城大道店、新乐中街店、大源北街店、天久北巷、新园大道、中和柳荫、华阳正东、华阳南湖店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门店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生产月”开展情况如下：</w:t>
      </w:r>
    </w:p>
    <w:p>
      <w:pPr>
        <w:pStyle w:val="Normal"/>
        <w:spacing w:lineRule="auto" w:line="3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宣传动员阶段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“安全生产月”活动宣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片区内门店组织传达和学习了公司制定的“活动”方案、宣传资料，在安全培训记录本上做了相应培训记录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安全教育培训阶段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除府城大道店、华阳南湖店安全原由于特殊情况，请假，其余门店安全员均参加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由保卫部组织的培训，内容包括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安全知识教育培训和安全知识竞赛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开展疏散演练、灭火演练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安全检查与整改隐患阶段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/>
      </w:pPr>
      <w:r>
        <w:rPr/>
        <w:t>各门店进行了安全检查，情况如下：</w:t>
      </w:r>
    </w:p>
    <w:tbl>
      <w:tblPr>
        <w:tblW w:w="8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0"/>
        <w:gridCol w:w="1420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全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、打粉机、切片机及安全附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、线路、照明、插头、插座，配电（箱）盘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源北街、华阳正东街店插线板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插头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及药店消防器材的配置齐备有效；应急照明、疏散及安全全出口标志是否完好；坚决制止堵塞疏散通道、遮挡和堵塞消防设施、占用防火间距的行为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及药店防电气火灾、防明火措施未落实，开展每日安全检查不到位，未严格落实动火作业证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、防盗报警系统是否正常工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盗门、窗（防护栏）、卷帘门锁扣装置是否正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城大道店卷帘门有故障情况。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细药材、现金和保险柜是否按“五双管理”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季防汛、防滑坡、防垮塌、防雷电灾害措施是否落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交通安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整改隐患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大源北街、华阳正东街都对插座插线板进行了整改，一个插座插接一个插线板，一个插线板上最多只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插头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府城大道店以联系卷帘门维修完毕，现装置正常运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新片区：蒋雪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10:00Z</dcterms:created>
  <dc:creator>ox</dc:creator>
  <dc:description/>
  <dc:language>en-US</dc:language>
  <cp:lastModifiedBy>johnny</cp:lastModifiedBy>
  <cp:lastPrinted>2014-06-09T11:41:00Z</cp:lastPrinted>
  <dcterms:modified xsi:type="dcterms:W3CDTF">2014-06-27T16:10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