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五津西路店新分类标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新津五津西路从新更换货架，故门店之前的分类标示牌陈旧，之前的无法在进行使用，现向公司申请做新的分类标示牌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津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6:00Z</dcterms:created>
  <dc:creator>yida</dc:creator>
  <dc:description/>
  <cp:keywords/>
  <dc:language>en-US</dc:language>
  <cp:lastModifiedBy>微软用户</cp:lastModifiedBy>
  <dcterms:modified xsi:type="dcterms:W3CDTF">2014-06-27T08:2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