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9237,123152,123156,91347,131482,119118,66994,115431,111526,117590,42173,122320,33815,134146,53816,134142,13419,90612,124624,131809,84451,109538,69778,73589,69769,86208,1508,73577,86520,74400,115218,131233,47447,65980,47454,72474,67542,109534,54752,67440,94164,69266,94192,127755,127753,93495,75103,54733,93492,67415,67413,72576,67405,47790,69947,69267,26181,94152,22623,114881,109536,67930,65797,134182,615733,32,131234,131232,158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5:00Z</dcterms:created>
  <dc:creator>微软用户</dc:creator>
  <dc:description/>
  <cp:keywords/>
  <dc:language>en-US</dc:language>
  <cp:lastModifiedBy>微软用户</cp:lastModifiedBy>
  <dcterms:modified xsi:type="dcterms:W3CDTF">2014-06-27T04:29:00Z</dcterms:modified>
  <cp:revision>4</cp:revision>
  <dc:subject/>
  <dc:title/>
</cp:coreProperties>
</file>