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门店插座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黄苑东街店有三个摇摇，两个插线板的插座上的插头超过三个，存在隐患，需要申请两个插座，</w:t>
            </w:r>
            <w:r>
              <w:rPr>
                <w:sz w:val="30"/>
                <w:lang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秀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4-06-27T03:32:19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