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锦绣店安全检查需要插线板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龙泉锦绣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号安全员检查收银台下面相关电器插座、插线板及线路连接，发现插线板上的插座已超过三个，需向公司申请插线板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8:00Z</dcterms:created>
  <dc:creator>Myz</dc:creator>
  <dc:description/>
  <cp:keywords/>
  <dc:language>en-US</dc:language>
  <cp:lastModifiedBy>微软用户</cp:lastModifiedBy>
  <dcterms:modified xsi:type="dcterms:W3CDTF">2014-06-27T01:06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