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大邑通达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单店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手巾纸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洗洁精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洗衣粉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袋   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月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7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.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87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不吸引人。（附近小区的人员喜欢直接省钱，对小礼品不太感兴趣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点子优惠买赠品太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加大活动力度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2T1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