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吊扇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吊扇</w:t>
            </w:r>
            <w:r>
              <w:rPr>
                <w:lang w:eastAsia="zh-CN"/>
              </w:rPr>
              <w:t>因为年限较久，</w:t>
            </w:r>
            <w:r>
              <w:rPr/>
              <w:t>吊扇已坏，</w:t>
            </w:r>
            <w:r>
              <w:rPr>
                <w:lang w:eastAsia="zh-CN"/>
              </w:rPr>
              <w:t>找人咨询后也无法维修</w:t>
            </w:r>
            <w:r>
              <w:rPr/>
              <w:t>.</w:t>
            </w:r>
            <w:r>
              <w:rPr>
                <w:lang w:eastAsia="zh-CN"/>
              </w:rPr>
              <w:t>由于天气较热，药品无法控制在正常温度内，故申请</w:t>
            </w:r>
            <w:r>
              <w:rPr/>
              <w:t>更换新的吊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6-22T11:20:59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