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更换吊扇</w:t>
            </w:r>
            <w:r>
              <w:rPr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江店吊扇</w:t>
            </w:r>
            <w:r>
              <w:rPr>
                <w:lang w:eastAsia="zh-CN"/>
              </w:rPr>
              <w:t>因为年限较久，</w:t>
            </w:r>
            <w:r>
              <w:rPr/>
              <w:t>吊扇已坏，</w:t>
            </w:r>
            <w:r>
              <w:rPr>
                <w:lang w:eastAsia="zh-CN"/>
              </w:rPr>
              <w:t>找人咨询后也无法维修</w:t>
            </w:r>
            <w:r>
              <w:rPr/>
              <w:t>.</w:t>
            </w:r>
            <w:r>
              <w:rPr>
                <w:lang w:eastAsia="zh-CN"/>
              </w:rPr>
              <w:t>由于天气较热，药品无法控制在正常温度内，故申请</w:t>
            </w:r>
            <w:r>
              <w:rPr/>
              <w:t>更换新的吊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123</cp:lastModifiedBy>
  <dcterms:modified xsi:type="dcterms:W3CDTF">2014-06-22T09:24:26Z</dcterms:modified>
  <cp:revision>52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