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48"/>
          <w:szCs w:val="48"/>
        </w:rPr>
        <w:t>邛崃片区安全生产月</w:t>
      </w:r>
      <w:r>
        <w:rPr/>
        <w:t>自查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季防汛、防滑坡、防垮塌、防雷电灾害措施是否落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照明、疏散及安全出口标志是否完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只有中心店有压力煎药机，已经检查无安全隐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做好安全隐患排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检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邛崃片区：任会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9:00Z</dcterms:created>
  <dc:creator>微软用户</dc:creator>
  <dc:description/>
  <cp:keywords/>
  <dc:language>en-US</dc:language>
  <cp:lastModifiedBy>xjghost</cp:lastModifiedBy>
  <cp:lastPrinted>2010-09-27T14:55:00Z</cp:lastPrinted>
  <dcterms:modified xsi:type="dcterms:W3CDTF">2014-06-22T09:12:00Z</dcterms:modified>
  <cp:revision>4</cp:revision>
  <dc:subject/>
  <dc:title>人民中路安全自查表</dc:title>
</cp:coreProperties>
</file>