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sz w:val="52"/>
          <w:szCs w:val="52"/>
        </w:rPr>
      </w:pPr>
      <w:r>
        <w:rPr>
          <w:sz w:val="52"/>
          <w:szCs w:val="52"/>
        </w:rPr>
        <w:t>成功案例</w:t>
      </w:r>
    </w:p>
    <w:p>
      <w:pPr>
        <w:pStyle w:val="Normal"/>
        <w:ind w:firstLine="1200"/>
        <w:rPr>
          <w:sz w:val="24"/>
        </w:rPr>
      </w:pPr>
      <w:r>
        <w:rPr>
          <w:sz w:val="24"/>
        </w:rPr>
        <w:t>6</w:t>
      </w:r>
      <w:r>
        <w:rPr>
          <w:sz w:val="24"/>
        </w:rPr>
        <w:t>月某一天一位穿着时尚年轻貌美的美女进来买药，我立即热情的招呼她，你好美女需要哪方面呢？她见我招呼了她腼腆的笑了下说我自己先看下，就在药房逛了一圈还是没有找到自己想买的东西，于是我观察到了立即上前去询问她美女你需要哪方面的我给你说在哪个位置我带去哪个方位因为我们这里药品上千种太多了你好找，不知道是不是我的真诚和服务打动了她，她终于开口给我讲了主要她想看下调月经和补气血的。</w:t>
      </w:r>
    </w:p>
    <w:p>
      <w:pPr>
        <w:pStyle w:val="Normal"/>
        <w:ind w:firstLine="1200"/>
        <w:rPr>
          <w:sz w:val="24"/>
        </w:rPr>
      </w:pPr>
      <w:r>
        <w:rPr>
          <w:sz w:val="24"/>
        </w:rPr>
        <w:t>我立即明白了于是带她到了妇科类，她一去就把气血和胶囊拿起认真的看，但她也不啃声好象也很多问题想问我但又有点不好意思开口，我发现了于是就很耐心的问她你为啥想吃气血和她说她最近月经每个月都不准时时间特别乱，量也不是很多，最经休息也不是很好，有点失眠然然后脸上的黄褐斑也出来了，反正就是症状特别多朋友都说她最近精神状态不是很好再朋友的建议下喊我来吃下气血和胶囊来改善下。听她讲了之后感觉特别在乎自己的身体状况又是一个特别爱美的女的所以好不犹豫的给她拿了归芪生血颗粒给她看。她说这个是啥子药喔？我说是和气血和一样的产品就是专门健脾益肾，调畅气血，改善皮肤颜面枯燥出现黄褐斑，睡眠不好，气血不畅出现的便秘这些都可以。这个药师药准字的主要成分是全中药的温补调理不上火，没有副作用，是自疗带调理性药品。美女笑着用想诧异的目光盯着我说有没有这莫好喔，在说我都没听说过你们这个药，气血和起码还听说过也看过电视广告。我说不是光广告药就好只是打广告大家要熟知些，关键是这个药吃了对你自己本身有效果才对的。在说你刚才说的这些症状气血和不太符合你吃，气血和主要是针对乳房包块，肿块和化瘀血较好些。美女听后好像我说的也是这个道理，于是就问我归芪是胶囊还是片剂，我说是颗粒，颗粒不伤胃，容易吸收，效果明显。考虑了下然后就问我好多钱一盒？我说</w:t>
      </w:r>
      <w:r>
        <w:rPr>
          <w:sz w:val="24"/>
        </w:rPr>
        <w:t>98</w:t>
      </w:r>
      <w:r>
        <w:rPr>
          <w:sz w:val="24"/>
        </w:rPr>
        <w:t>元一盒，一个疗程是</w:t>
      </w:r>
      <w:r>
        <w:rPr>
          <w:sz w:val="24"/>
        </w:rPr>
        <w:t>15</w:t>
      </w:r>
      <w:r>
        <w:rPr>
          <w:sz w:val="24"/>
        </w:rPr>
        <w:t>盒我们现在是活动期间买一盒大的送两盒小的，相当划算。她说她不在乎价格只要有效果就可以，听了她说了这个话就更明确了方向更加确定这个药放心的吃，吃了肯定有效果早吃早看到你没必要在犹豫了这莫好的产品我们这有很多女士都吃了的，如果不是这莫好我也不敢这莫肯定的给你说，相信我嘛你不会选错的。在说你也不在乎这</w:t>
      </w:r>
      <w:r>
        <w:rPr>
          <w:sz w:val="24"/>
        </w:rPr>
        <w:t>200</w:t>
      </w:r>
      <w:r>
        <w:rPr>
          <w:sz w:val="24"/>
        </w:rPr>
        <w:t>多元钱，你又这莫爱美这莫时尚，加上你还这莫年轻没生宝宝一定要把气血调理好对你以后很关键打下良好的基础啊，想了下我说的也是对的哈。就说好嘛看你这莫热心和耐心的给我说的这莫好相信你嘛我就试下，是在不行就拿几百元大水漂嘛。小姐给我拿药开票嘛。马上给美女装了一个疗程的，收了钱后并很详细的告知她服药的方法；每次一袋一天</w:t>
      </w:r>
      <w:r>
        <w:rPr>
          <w:sz w:val="24"/>
        </w:rPr>
        <w:t>3</w:t>
      </w:r>
      <w:r>
        <w:rPr>
          <w:sz w:val="24"/>
        </w:rPr>
        <w:t>次，饭前空腹，水冲少些。美女笑嘻嘻的说谢谢了，走了哈拜拜。吃了有效果我在来找你哈到时候给你介绍顾客来我朋友爱美的多的很。</w:t>
      </w:r>
    </w:p>
    <w:p>
      <w:pPr>
        <w:pStyle w:val="Normal"/>
        <w:ind w:firstLine="1400"/>
        <w:rPr>
          <w:sz w:val="28"/>
          <w:szCs w:val="28"/>
        </w:rPr>
      </w:pPr>
      <w:r>
        <w:rPr>
          <w:sz w:val="28"/>
          <w:szCs w:val="28"/>
        </w:rPr>
      </w:r>
    </w:p>
    <w:p>
      <w:pPr>
        <w:pStyle w:val="Normal"/>
        <w:ind w:firstLine="2600"/>
        <w:rPr>
          <w:sz w:val="52"/>
          <w:szCs w:val="52"/>
        </w:rPr>
      </w:pPr>
      <w:r>
        <w:rPr>
          <w:sz w:val="52"/>
          <w:szCs w:val="52"/>
        </w:rPr>
      </w:r>
    </w:p>
    <w:p>
      <w:pPr>
        <w:pStyle w:val="Normal"/>
        <w:ind w:firstLine="2600"/>
        <w:rPr>
          <w:sz w:val="52"/>
          <w:szCs w:val="52"/>
        </w:rPr>
      </w:pPr>
      <w:r>
        <w:rPr>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20:00Z</dcterms:created>
  <dc:creator>微软用户</dc:creator>
  <dc:description/>
  <cp:keywords/>
  <dc:language>en-US</dc:language>
  <cp:lastModifiedBy>微软用户</cp:lastModifiedBy>
  <dcterms:modified xsi:type="dcterms:W3CDTF">2014-06-16T07:15:00Z</dcterms:modified>
  <cp:revision>10</cp:revision>
  <dc:subject/>
  <dc:title>成功案例</dc:title>
</cp:coreProperties>
</file>