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6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薛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附属医院针灸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杉板桥南一路店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学校考大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母校接受全日制教学考大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薛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离岗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李可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薛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6-22T09:57:00Z</cp:lastPrinted>
  <dcterms:modified xsi:type="dcterms:W3CDTF">2014-06-22T02:33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