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58245,39103,47918,41531,2471,47683,1846,1836,1841,1466,66073,1147411,47683,66828,47683,20877,124624,131807,124630,124625,19226,131942,101399,83272,16634,23431,31904,97739</w:t>
      </w:r>
      <w:r>
        <w:rPr>
          <w:lang w:val="en-US" w:eastAsia="zh-CN"/>
        </w:rPr>
        <w:t>，</w:t>
      </w:r>
      <w:r>
        <w:rPr>
          <w:lang w:val="en-US" w:eastAsia="zh-CN"/>
        </w:rPr>
        <w:t>23479,108484,101037,366,2338,2264,1050,128954,1836,47683,75480,35102,49969,58880,3040,14589,41077,35101,49970,66746,66747,47830,124803,11798,1800,82219,53629,3556,115429,1363,1205,1376,122181,20386,39583,34007,114711,1291,31904,19226,97739,36169,50345,37768,117590,1416,109427,68107,49968,892,36438,67648,30622,894,832,26789,74216,4893,35660,67631,46836,15206,85358,85359,23352,20288,13050,303,29058,30332,129743,45976,1113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</cp:lastModifiedBy>
  <dcterms:modified xsi:type="dcterms:W3CDTF">2014-06-22T01:43:45Z</dcterms:modified>
  <cp:revision>4</cp:revision>
  <dc:subject/>
  <dc:title>12182,792,14768,25375,2359,66746,66747,35101,47830,37803,25102,38127,49969,49970,41583,2505,35100,102933,63970,2279,49004,11166,1331,30563,112546,898,1788,75480,39390,48726,82613,63648,83782,892,894,31358,46519,953,8078,26789,864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