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市场需求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袁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8-693932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0T08:15:10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