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建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8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lang w:val="en-US" w:eastAsia="zh-CN" w:bidi="ar-SA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鸡蛋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鸡蛋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金银花露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24803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瓶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香皂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168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抽纸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提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8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3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8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63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8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2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6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无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kern w:val="2"/>
                                            <w:sz w:val="21"/>
                                            <w:szCs w:val="24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2"/>
                                            <w:sz w:val="21"/>
                                            <w:szCs w:val="24"/>
                                            <w:shd w:fill="FFFFFF" w:val="clear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问题：活动准备时间比较仓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亮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2"/>
                                      <w:sz w:val="21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2"/>
                                      <w:sz w:val="21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问题：活动准备时间比较仓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正气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正气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继续赠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下次活动继</w:t>
      </w:r>
      <w:r>
        <w:rPr>
          <w:rFonts w:ascii="宋体" w:hAnsi="宋体" w:cs="宋体"/>
          <w:sz w:val="24"/>
          <w:szCs w:val="24"/>
        </w:rPr>
        <w:t>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0T07:19:4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