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124631,124621,124623,124613,131812,124626,124624,124620,124622,83304,83266,115733,38127,115429,1923,117500,119037,37167,10594,41077,58920,83271,83311,38127,126012,120669,83272,83306,65956,112519,14567,83308,72511,83269,42101,45545,98144,107312,112547,112546,117590,65315,25466,1335,84205,1828,44539,98990,126425,115733,39536,120,131284,45501,83772,115088,122181,122885,39674,107843,83305,14131,65313,45479,8110,77949,1841,90612,36348,2052,82,340,117873,72942,2134,402,2114,5270,1473,14438,253,39747,13668,120681,1964,50439,515,94534,19226,129743,1663</w:t>
      </w:r>
    </w:p>
    <w:p>
      <w:pPr>
        <w:pStyle w:val="Normal"/>
        <w:rPr/>
      </w:pPr>
      <w:r>
        <w:rPr/>
        <w:t>非药品</w:t>
      </w:r>
      <w:r>
        <w:rPr/>
        <w:t>ID</w:t>
      </w:r>
    </w:p>
    <w:p>
      <w:pPr>
        <w:pStyle w:val="Normal"/>
        <w:rPr/>
      </w:pPr>
      <w:r>
        <w:rPr/>
        <w:t>66994,20,73676,108185,115431,126080,131189,42726,97707,134146,134110,1341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16:00Z</dcterms:created>
  <dc:creator>微软用户</dc:creator>
  <dc:description/>
  <cp:keywords/>
  <dc:language>en-US</dc:language>
  <cp:lastModifiedBy>微软用户</cp:lastModifiedBy>
  <dcterms:modified xsi:type="dcterms:W3CDTF">2014-06-20T04:36:00Z</dcterms:modified>
  <cp:revision>2</cp:revision>
  <dc:subject/>
  <dc:title/>
</cp:coreProperties>
</file>