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50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对华阳正东街张平英团购销售奖励的申请</w:t>
            </w:r>
          </w:p>
        </w:tc>
      </w:tr>
      <w:tr>
        <w:trPr>
          <w:trHeight w:val="23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/>
            </w:pPr>
            <w:r>
              <w:rPr/>
              <w:t>华阳正东中街店张平英利用其亲戚资源，在外联系到一装饰公司团购业务，并于</w:t>
            </w: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成功交易，交易号：</w:t>
            </w:r>
            <w:r>
              <w:rPr/>
              <w:t>12413118</w:t>
            </w:r>
            <w:r>
              <w:rPr/>
              <w:t>，销售金额</w:t>
            </w:r>
            <w:r>
              <w:rPr/>
              <w:t>2590</w:t>
            </w:r>
            <w:r>
              <w:rPr/>
              <w:t>元，毛利率</w:t>
            </w:r>
            <w:r>
              <w:rPr/>
              <w:t>38.92%,</w:t>
            </w:r>
            <w:r>
              <w:rPr/>
              <w:t>毛利额为</w:t>
            </w:r>
            <w:r>
              <w:rPr/>
              <w:t>1008</w:t>
            </w:r>
            <w:r>
              <w:rPr/>
              <w:t>元，根据公司（</w:t>
            </w:r>
            <w:r>
              <w:rPr/>
              <w:t>2014</w:t>
            </w:r>
            <w:r>
              <w:rPr/>
              <w:t>）</w:t>
            </w:r>
            <w:r>
              <w:rPr/>
              <w:t>50</w:t>
            </w:r>
            <w:r>
              <w:rPr/>
              <w:t>号关于</w:t>
            </w:r>
            <w:r>
              <w:rPr/>
              <w:t>2014</w:t>
            </w:r>
            <w:r>
              <w:rPr/>
              <w:t>年夏季团购销售及相关注意事项的通知规定，团购综合毛利为</w:t>
            </w:r>
            <w:r>
              <w:rPr/>
              <w:t>20%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0%</w:t>
            </w:r>
            <w:r>
              <w:rPr/>
              <w:t>，对销售人员奖励毛利额的</w:t>
            </w:r>
            <w:r>
              <w:rPr/>
              <w:t>30%</w:t>
            </w:r>
            <w:r>
              <w:rPr/>
              <w:t>。因此申请对销售人员张平英的奖励金额为：</w:t>
            </w:r>
            <w:r>
              <w:rPr/>
              <w:t>1008*30%=302.40</w:t>
            </w:r>
            <w:r>
              <w:rPr/>
              <w:t>元（大写金额：叁佰零贰元肆角）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注：团购客户名：罗青云，联系电话为</w:t>
            </w:r>
            <w:r>
              <w:rPr/>
              <w:t>13540387278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新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雪琴</w:t>
            </w:r>
          </w:p>
        </w:tc>
      </w:tr>
      <w:tr>
        <w:trPr>
          <w:trHeight w:val="145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32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22:00Z</dcterms:created>
  <dc:creator>yida</dc:creator>
  <dc:description/>
  <dc:language>en-US</dc:language>
  <cp:lastModifiedBy>johnny</cp:lastModifiedBy>
  <dcterms:modified xsi:type="dcterms:W3CDTF">2014-06-02T14:22:0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