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温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温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8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赠盐一袋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赠菊花和枸杞各一袋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9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送榨菜一盒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5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送枸杞子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2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送金龙鱼油一瓶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337.3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74.4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8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534.2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2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54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6.3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7.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6.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.8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7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赠品一定程度的刺激了顾客的购买欲，大大提高了客单价，保健品折扣也提高了保健品的销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可以做一点宣传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2.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7.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赠品一定程度的刺激了顾客的购买欲，大大提高了客单价，保健品折扣也提高了保健品的销售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可以做一点宣传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自然之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7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锌钙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自然之宝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7.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锌钙特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喻茂连                          填报日期： </w:t>
      </w:r>
      <w:r>
        <w:rPr>
          <w:rFonts w:cs="宋体;SimSun" w:ascii="宋体;SimSun" w:hAnsi="宋体;SimSun"/>
          <w:sz w:val="24"/>
          <w:szCs w:val="24"/>
        </w:rPr>
        <w:t>2014-5-</w:t>
      </w:r>
      <w:r>
        <w:rPr>
          <w:rFonts w:cs="宋体;SimSun" w:ascii="宋体;SimSun" w:hAnsi="宋体;SimSun"/>
          <w:sz w:val="24"/>
          <w:szCs w:val="24"/>
        </w:rPr>
        <w:t>3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01:00Z</dcterms:created>
  <dc:creator>user</dc:creator>
  <dc:description/>
  <cp:keywords/>
  <dc:language>en-US</dc:language>
  <cp:lastModifiedBy>user</cp:lastModifiedBy>
  <dcterms:modified xsi:type="dcterms:W3CDTF">2014-06-02T11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