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981.8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处方量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张，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98.18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dcterms:modified xsi:type="dcterms:W3CDTF">2014-06-02T08:21:48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