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乐山片区门店安全员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  <w:lang w:eastAsia="zh-CN"/>
              </w:rPr>
              <w:t>由于工作需要每个门店都需质官员一名，特申请王浩儿刘丹丹、盛世花园贾兴蓉、翡翠国际陈媛、居住园王婷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乐山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周明建</w:t>
            </w:r>
          </w:p>
        </w:tc>
      </w:tr>
      <w:tr>
        <w:trPr>
          <w:trHeight w:val="1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0:00Z</dcterms:created>
  <dc:creator>taiji</dc:creator>
  <dc:description/>
  <dc:language>en-US</dc:language>
  <cp:lastModifiedBy>Administrator</cp:lastModifiedBy>
  <cp:lastPrinted>2013-05-27T10:36:00Z</cp:lastPrinted>
  <dcterms:modified xsi:type="dcterms:W3CDTF">2014-06-02T06:51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