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 xml:space="preserve">附件：            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西北  </w:t>
      </w:r>
      <w:r>
        <w:rPr>
          <w:rFonts w:ascii="仿宋_GB2312" w:hAnsi="仿宋_GB2312" w:eastAsia="仿宋_GB2312"/>
          <w:b/>
          <w:sz w:val="28"/>
          <w:szCs w:val="28"/>
        </w:rPr>
        <w:t>片区防汛安全检查表</w:t>
      </w:r>
    </w:p>
    <w:tbl>
      <w:tblPr>
        <w:tblW w:w="10878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936"/>
        <w:gridCol w:w="2756"/>
        <w:gridCol w:w="919"/>
        <w:gridCol w:w="1378"/>
        <w:gridCol w:w="152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要求</w:t>
            </w:r>
          </w:p>
        </w:tc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符合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不符合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要问题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洪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20" w:after="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是否建立防汛工作小组，落实工作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成立防汛工作小组，明确工作职责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防汛应急救援预案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防汛应急救援预案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进行防洪防汛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制定值班制度，明确值班人员及其职责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制定值班制度，明确值班人员，加强巡查检查，发现灾情能及时上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定期对房屋建筑、仓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库、设备设施等进行检查。对塌方、滑坡、山洪及周边可能潜在的地质灾害的检查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汛期前，是否对雨水、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水管道及其他排污管道进行疏掏、清障和维护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汛期前，要对雨水、污水管道及其他排污管道进行排查、疏通、清障和维护，确保汛期安全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防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设备设施防雷接地是否良好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定期对生产设备（煎药机）等防雷接地进行检查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对员工进行防洪防汛及逃生自救知识宣传、教育。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员工进行防洪防汛及逃生自救知识宣传、教育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V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10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片区负责人： </w:t>
      </w:r>
      <w:r>
        <w:rPr>
          <w:rFonts w:ascii="仿宋_GB2312" w:hAnsi="仿宋_GB2312" w:eastAsia="仿宋_GB2312"/>
          <w:sz w:val="28"/>
          <w:szCs w:val="28"/>
          <w:lang w:eastAsia="zh-CN"/>
        </w:rPr>
        <w:t>刘琴英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上报时间：</w:t>
      </w:r>
      <w:r>
        <w:rPr>
          <w:rFonts w:eastAsia="仿宋_GB2312" w:ascii="仿宋_GB2312" w:hAnsi="仿宋_GB2312"/>
          <w:sz w:val="28"/>
          <w:szCs w:val="28"/>
        </w:rPr>
        <w:t>2014.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.2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09:00Z</dcterms:created>
  <dc:creator>taiji</dc:creator>
  <dc:description/>
  <dc:language>en-US</dc:language>
  <cp:lastModifiedBy>Administrator</cp:lastModifiedBy>
  <dcterms:modified xsi:type="dcterms:W3CDTF">2014-06-02T06:19:29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