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长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买省活动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，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78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07.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9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满省，和保健品打折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没有以前的广场活动的场面大，不够吸引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满省，和保健品打折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没有以前的广场活动的场面大，不够吸引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庾雷玲                        填报日期：</w:t>
      </w:r>
      <w:r>
        <w:rPr>
          <w:rFonts w:cs="宋体;SimSun" w:ascii="宋体;SimSun" w:hAnsi="宋体;SimSun"/>
          <w:sz w:val="24"/>
          <w:szCs w:val="24"/>
        </w:rPr>
        <w:t>2014-6-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2T03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