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水杉街补发一盒万艾可赠品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门店现在有万艾可买</w:t>
            </w:r>
            <w:r>
              <w:rPr/>
              <w:t>10</w:t>
            </w:r>
            <w:r>
              <w:rPr/>
              <w:t>片送一片的活动，并有相应的</w:t>
            </w:r>
            <w:r>
              <w:rPr/>
              <w:t xml:space="preserve">POP </w:t>
            </w:r>
            <w:r>
              <w:rPr/>
              <w:t>宣传，</w:t>
            </w:r>
            <w:r>
              <w:rPr/>
              <w:t>5.25</w:t>
            </w:r>
            <w:r>
              <w:rPr/>
              <w:t>日当天水杉街店售出了一盒</w:t>
            </w:r>
            <w:r>
              <w:rPr/>
              <w:t>10</w:t>
            </w:r>
            <w:r>
              <w:rPr/>
              <w:t>粒装，由于当时门店已无赠品，该店员工田密就用卖品一粒装赠送了一盒，逻辑日</w:t>
            </w:r>
            <w:r>
              <w:rPr/>
              <w:t>2014.5.25</w:t>
            </w:r>
            <w:r>
              <w:rPr/>
              <w:t>日，流水号：</w:t>
            </w:r>
            <w:r>
              <w:rPr/>
              <w:t>12397612</w:t>
            </w:r>
            <w:r>
              <w:rPr/>
              <w:t>，望核实，我得知后也跟该员工沟通说要关注门店活动赠品数量，提前上报片区协调，我已经立即联系了业务张旭，他叫我直接跟陶伟联系，品管还有一部分赠品未配送完，同时我也统计了片区的赠品缺口上报品管部了，为了不打击该员工的销售积极性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6:00Z</dcterms:created>
  <dc:creator>微软用户</dc:creator>
  <dc:description/>
  <cp:keywords/>
  <dc:language>en-US</dc:language>
  <cp:lastModifiedBy>微软用户</cp:lastModifiedBy>
  <dcterms:modified xsi:type="dcterms:W3CDTF">2014-06-01T23:16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