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——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曹清华  鸿毛药酒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牙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把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毛巾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） 预计赠品数量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洗衣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袋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预计赠品数量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凉拖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系列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640</w:t>
                  </w:r>
                </w:p>
                <w:p>
                  <w:pPr>
                    <w:pStyle w:val="Normal"/>
                    <w:widowControl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蛋白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193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4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g</w:t>
                  </w:r>
                </w:p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货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12480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金银花露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鸿毛药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 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（夏桑菊 板蓝根 复方板蓝根  石淋通 玄麦）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、太极复方熊胆薄荷含片买二送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、美美大买一送二</w:t>
                  </w:r>
                </w:p>
                <w:p>
                  <w:pPr>
                    <w:pStyle w:val="Normal"/>
                    <w:widowControl/>
                    <w:ind w:left="105" w:hanging="10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05" w:firstLine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同仁堂膏药 黄石卫材膏药买一赠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卖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天胶买一送蜂蜜一瓶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凉拖一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需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.7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春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8:00Z</dcterms:created>
  <dc:creator>微软用户</dc:creator>
  <dc:description/>
  <cp:keywords/>
  <dc:language>en-US</dc:language>
  <cp:lastModifiedBy>微软用户</cp:lastModifiedBy>
  <dcterms:modified xsi:type="dcterms:W3CDTF">2014-06-19T12:4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